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_____________  №  ______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 Ростовкинского сельского поселения от 13.12.2010 № 28 «</w:t>
            </w:r>
            <w:r>
              <w:rPr>
                <w:sz w:val="28"/>
              </w:rPr>
              <w:t>О создании жилищно-бытовой  комисс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>Изменить состав  жилищно-бытовую комиссии (далее Комисс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                                                                      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Борисовна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финогенова                                                           Ведущий специалист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Анатольевна                                     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остовкинского сель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ина                                                                      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Васильевна                                       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остовк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                                                            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Владимировна                                         Совета Ростовкинск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 сельского поселения                                                       О.Б.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Nataly</dc:creator>
  <dc:description/>
  <dc:language>en-US</dc:language>
  <cp:lastModifiedBy>user</cp:lastModifiedBy>
  <cp:lastPrinted>2012-11-29T14:55:00Z</cp:lastPrinted>
  <dcterms:modified xsi:type="dcterms:W3CDTF">2012-11-29T09:42:00Z</dcterms:modified>
  <cp:revision>13</cp:revision>
  <dc:subject/>
  <dc:title> </dc:title>
</cp:coreProperties>
</file>